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^ Prova   VARAGO  TV     06-02-2011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"/>
        <w:gridCol w:w="633"/>
        <w:gridCol w:w="1980"/>
        <w:gridCol w:w="1619"/>
        <w:gridCol w:w="708"/>
        <w:gridCol w:w="554"/>
        <w:gridCol w:w="3132"/>
        <w:gridCol w:w="828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9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SPEZZOT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darkGray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URA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GOST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dark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IMIO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ZZOCC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IOR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DE LU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 CASTAGNOL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LLA TOR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darkGray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C. RINASCI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yellow"/>
                <w:lang w:val="fr-FR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-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ZZ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DO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RD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V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ESSAGL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OV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TRIZ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C. BIB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68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 </w:t>
            </w:r>
            <w:r>
              <w:rPr>
                <w:highlight w:val="lightGray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ra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OD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ra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RDENG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RM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di Casagran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ra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ORENZO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UC O. Zuliani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RENZ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a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UC O. Zuliani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GLI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IMIO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 CASTAGNOL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TRIZ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yellow"/>
                <w:lang w:val="fr-FR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-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V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C. BIB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22  AG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F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6  cat.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 R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8  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 cat.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8:00Z</dcterms:created>
  <dc:creator>uliana</dc:creator>
  <dc:description/>
  <cp:keywords/>
  <dc:language>en-US</dc:language>
  <cp:lastModifiedBy>ULIANA ROBERTO</cp:lastModifiedBy>
  <cp:lastPrinted>2011-01-16T20:56:00Z</cp:lastPrinted>
  <dcterms:modified xsi:type="dcterms:W3CDTF">2011-02-07T11:27:00Z</dcterms:modified>
  <cp:revision>4</cp:revision>
  <dc:subject/>
  <dc:title>TORNEO DELL’AMICIZIA 2003-2004</dc:title>
</cp:coreProperties>
</file>